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452120</wp:posOffset>
                </wp:positionV>
                <wp:extent cx="6728460" cy="1896745"/>
                <wp:effectExtent l="0" t="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1896840"/>
                          <a:chOff x="0" y="0"/>
                          <a:chExt cx="6728400" cy="1896840"/>
                        </a:xfrm>
                      </wpg:grpSpPr>
                      <wps:wsp>
                        <wps:cNvSpPr/>
                        <wps:spPr>
                          <a:xfrm>
                            <a:off x="165600" y="705960"/>
                            <a:ext cx="6562800" cy="119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62800" cy="1190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enitor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ttiv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Arial Narrow" w:hAnsi="Arial Narrow" w:eastAsia="Arial Narrow" w:cs="Arial Narrow"/>
                                  <w:color w:val="FF0000"/>
                                  <w:lang w:val="it-IT"/>
                                </w:rPr>
                                <w:t>PER  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cuo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La rete dei genitori delle scuole di Bologna e Provinci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35.6pt;width:529.7pt;height:149.3pt" coordorigin="-35,-712" coordsize="10594,2986">
                <v:line id="shape_0" from="226,400" to="10560,2274" stroked="t" o:allowincell="f" style="position:absolute">
                  <v:stroke color="red" weight="507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35;top:-712;width:10334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enitori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ttiv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Arial Narrow" w:hAnsi="Arial Narrow" w:eastAsia="Arial Narrow" w:cs="Arial Narrow"/>
                            <w:color w:val="FF0000"/>
                            <w:lang w:val="it-IT"/>
                          </w:rPr>
                          <w:t>PER  LA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cuola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ub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La rete dei genitori delle scuole di Bologna e Provinci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auto" w:line="480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Arial" w:hAnsi="Arial" w:eastAsia="Arial" w:cs="Arial"/>
          <w:b/>
          <w:b/>
          <w:bCs/>
          <w:color w:val="008000"/>
          <w:sz w:val="48"/>
          <w:szCs w:val="48"/>
        </w:rPr>
      </w:pPr>
      <w:r>
        <w:rPr>
          <w:rFonts w:eastAsia="Arial" w:cs="Arial" w:ascii="Arial" w:hAnsi="Arial"/>
          <w:b/>
          <w:bCs/>
          <w:color w:val="008000"/>
          <w:sz w:val="44"/>
          <w:szCs w:val="44"/>
        </w:rPr>
        <w:t>S</w:t>
      </w:r>
      <w:r>
        <w:rPr>
          <w:rFonts w:eastAsia="Arial" w:cs="Arial" w:ascii="Arial" w:hAnsi="Arial"/>
          <w:b/>
          <w:bCs/>
          <w:color w:val="000080"/>
          <w:sz w:val="44"/>
          <w:szCs w:val="44"/>
        </w:rPr>
        <w:t>tatuto</w:t>
      </w:r>
      <w:r>
        <w:rPr>
          <w:rStyle w:val="FootnoteCharacters"/>
          <w:rStyle w:val="FootnoteAnchor"/>
          <w:rFonts w:eastAsia="Arial" w:cs="Arial" w:ascii="Arial" w:hAnsi="Arial"/>
          <w:b/>
          <w:bCs/>
          <w:color w:val="000080"/>
          <w:sz w:val="36"/>
          <w:szCs w:val="36"/>
        </w:rPr>
        <w:footnoteReference w:id="2"/>
      </w:r>
    </w:p>
    <w:p>
      <w:pPr>
        <w:pStyle w:val="Heading1"/>
        <w:spacing w:lineRule="auto" w:line="24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t. 1 - COSTITUZIONE E DENOMINAZIONE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’ costituita una rete denominata “Genitori Attivi per la Scuola Pubblica” (di seguito GASP) per mettere in contatto permanente i genitori degli alunni che frequentano la Scuola Pubblica (materne, elementari, medie) a Bologna e Provincia.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rete è regolamentata dalle disposizioni del presente Statuto.</w:t>
      </w:r>
    </w:p>
    <w:p>
      <w:pPr>
        <w:pStyle w:val="Heading1"/>
        <w:spacing w:lineRule="auto" w:line="24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t. 2 - OBIETTIVI.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opo primario della rete GASP è perseguire la realizzazione di una Scuola Pubblica di qualità, laica e pluralista per tutti.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er raggiungere questo scopo la rete GASP si propone di agevolare lo scambio di idee, informazioni e documenti, di organizzare iniziative comuni, di scambiarsi le reciproche esperienze in campo organizzativo e didattico, di fornire un interlocutore qualificato a chiunque affronti a livello amministrativo, politico, sindacale e associativo, le tematiche inerenti la scuola.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attività della rete GASP è rivolta a tutti i genitori e si avvale del contributo di rappresentanti eletti da questi, e pertanto rappresentativi degli stessi, negli organi collegiali, nelle associazioni e nei comitati di genitori delle scuole di Bologna e Provincia.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rete GASP si dichiara apartitica e autonoma nei propri giudizi.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eading3"/>
        <w:rPr>
          <w:color w:val="000000"/>
        </w:rPr>
      </w:pPr>
      <w:r>
        <w:rPr>
          <w:color w:val="000000"/>
        </w:rPr>
        <w:t>Art. 3 - ADESIONE</w:t>
      </w:r>
    </w:p>
    <w:p>
      <w:pPr>
        <w:pStyle w:val="Heading3"/>
        <w:rPr>
          <w:color w:val="000000"/>
        </w:rPr>
      </w:pPr>
      <w:r>
        <w:rPr>
          <w:color w:val="000000"/>
        </w:rPr>
        <w:t>L’adesione alla rete è volontaria. Alla rete possono aderir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80" w:after="0"/>
        <w:ind w:left="1080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genitori eletti nei Consigli di Istituto e/o nei Consigli di Circolo delle scuole di base di Bologna e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80" w:after="0"/>
        <w:ind w:left="1080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rappresentanti dei Comitati Genitori di Circolo e/o d’Istituto (organismi previsti dai decreti delegati: D.P.R. 416/74 e succ. mod.) delle scuole di base di Bologna e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80" w:after="0"/>
        <w:ind w:left="1080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rappresentanti delle Associazioni di Genitori operanti nella provincia di Bolog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e condividono gli obiettivi di cui all’art 1 e si impegnano a realizzarli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er ogni Istituto, Circolo, Comitato, Associazione possono aderire, e quindi partecipare e votare alle riunioni dell’Assemblea, al massimo due rappresentanti che soddisfino i suddetti criteri o persone da essi delegate. 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adesione dei genitori eletti in c.d.i. e c.d.c. non impegna l’Istituzione Scolastica che può eventualmente aderire a specifiche iniziative promosse dalla rete GASP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er aderire, e quindi essere informati delle iniziative della rete GASP,  occorre registrarsi nell’apposita sezione del sito </w:t>
      </w:r>
      <w:r>
        <w:rPr>
          <w:rStyle w:val="Hyperlink"/>
          <w:rFonts w:eastAsia="Arial" w:cs="Arial" w:ascii="Arial" w:hAnsi="Arial"/>
          <w:color w:val="000000"/>
          <w:sz w:val="24"/>
          <w:szCs w:val="24"/>
        </w:rPr>
        <w:t>www.pongoepeggy.it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ventuali adesioni di genitori che non rientrano nei criteri sopra indicati saranno valutate caso per caso dagli organi direttivi della rete GASP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t. 4 - ORGANI E FUNZIONI</w:t>
      </w:r>
    </w:p>
    <w:p>
      <w:pPr>
        <w:pStyle w:val="TextBody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 della rete sono l’Assemblea, l’Ufficio di coordinamento, il Portavoce</w:t>
      </w:r>
    </w:p>
    <w:p>
      <w:pPr>
        <w:pStyle w:val="BodyText2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BodyText2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ssemblea della rete GASP è formata da tutti gli aderenti. Sono di competenze dell’Assembl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definizione delle linee di indirizz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nomina dei membri dell’Ufficio di Coordinamento e del Portavo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verifica dell’operato dell’Ufficio di Coordinamento e del Portavoce  </w:t>
      </w:r>
    </w:p>
    <w:p>
      <w:pPr>
        <w:pStyle w:val="BodyText2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caso di dimissioni dei membri nominati o del Portavoce, o perdita dei requisiti da parte degli stessi, l’Assemblea procederà a nuova nomina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assemblea si riunisce almeno due volte l’anno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’ufficio di Coordinamento è formato da almeno 12 membri rappresentativi delle varie realtà che aderiscono alla rete e della loro distribuzione geografica. Riceve dall’Assemblea un mandato di due anni, salvo perdita dei requisiti da parte dei propri membri. 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no di competenza dell’Ufficio di coordin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gestione autonoma dell’attività ordinaria e l’organizzazione di specifiche iniziative all’interno delle linee di indirizzo fissate dall’Assembl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circolarità delle informazioni tra gli ade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e attività di segreteria (redazione dei verbali delle assemblee, conservazione del materiale ed ogni altra attività amministrativa necessar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convocazione dell’Assemblea e la stesura dell’ordine del giorno</w:t>
      </w:r>
    </w:p>
    <w:p>
      <w:pPr>
        <w:pStyle w:val="TextBody"/>
        <w:spacing w:before="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portavoce viene eletto contestualmente all’Ufficio di coordinamento e dura in carica due anni, salvo perdita dei requisiti.</w:t>
      </w:r>
    </w:p>
    <w:p>
      <w:pPr>
        <w:pStyle w:val="TextBody"/>
        <w:spacing w:before="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appresenta la rete nei confronti delle Istituzioni, della Stampa, delle Associazioni, delle Organizzazioni sindacali, degli Enti Locali, dei Partiti Politici e di qualsiasi altra entità esterna alla rete.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tabilisce l’ordine del giorno dell’Ufficio di Coordinamento e ne convoca le riunioni.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uò essere eventualmente affiancato da un vice scelto all’interno dell’Ufficio di Coordinamento.</w:t>
      </w:r>
    </w:p>
    <w:p>
      <w:pPr>
        <w:pStyle w:val="TextBody"/>
        <w:spacing w:lineRule="auto" w:line="48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lineRule="auto" w:line="48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odifiche ed integrazioni al presente statuto sono decise dall’Assemblea con maggioranza di almeno 2/3 dei presenti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l presente Statuto è stato approvato nell’Assemblea del 5 novembre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Comic Sans MS" w:cs="Comic Sans MS"/>
      <w:color w:val="008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rFonts w:ascii="Arial" w:hAnsi="Arial" w:eastAsia="Arial" w:cs="Arial"/>
      <w:color w:val="008000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color w:val="FF0000"/>
      <w:sz w:val="24"/>
      <w:szCs w:val="24"/>
    </w:rPr>
  </w:style>
  <w:style w:type="paragraph" w:styleId="WWBodyText2">
    <w:name w:val="WW-Body Text 2"/>
    <w:basedOn w:val="Normal"/>
    <w:qFormat/>
    <w:pPr>
      <w:spacing w:lineRule="auto" w:line="480"/>
      <w:ind w:left="284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12:00Z</dcterms:created>
  <dc:creator>Sonia Albertazzi</dc:creator>
  <dc:description/>
  <dc:language>en-US</dc:language>
  <cp:lastModifiedBy>Giorgi</cp:lastModifiedBy>
  <cp:lastPrinted>2002-09-10T22:30:00Z</cp:lastPrinted>
  <dcterms:modified xsi:type="dcterms:W3CDTF">2002-11-11T07:38:00Z</dcterms:modified>
  <cp:revision>8</cp:revision>
  <dc:subject/>
  <dc:title>Statuto del Comitato dei Genitori </dc:title>
</cp:coreProperties>
</file>